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-Window �v���O���~���O Human �̃v���Z�X�Ɋւ���\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Z�X�Ƃ������t�́AHuman68k �ł� Ko-Window �ł�g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ꂼ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Ⴄ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�̊֌W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&lt; �T�O�}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G�@�\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 Human�v���Z�X -- �`  Human�q�v���Z�X Ko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|-- Ko-Window�v���Z�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|-- Ko-Window�v���Z�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|-- Ko-Window�v���Z�X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|-- Ko-Window�v���Z�X4</w:t>
      </w:r>
    </w:p>
    <w:p>
      <w:pPr>
        <w:pStyle w:val="PreformattedText"/>
        <w:bidi w:val="0"/>
        <w:spacing w:before="0" w:after="0"/>
        <w:jc w:val="left"/>
        <w:rPr/>
      </w:pPr>
      <w:r>
        <w:rPr/>
        <w:t>[BG�@�\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�X���b�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|-- Human�v���Z�X -- �`  Human�q�v���Z�X Ko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|-- Ko-Window�v���Z�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|-- Ko-Window�v���Z�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|-- Ko-Window�v���Z�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|-- Ko-Window�v���Z�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�X���b�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|-- HumanBG�v��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�X���b�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|-- HumanBG�v���Z�X -- Human�q�v���Z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(��)���ւ̐L��(�X���b�h������Ko-Window�v���Z�X)�͕�񓮍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^�X�N��Ӗ����</w:t>
      </w:r>
      <w:r>
        <w:rPr>
          <w:rtl w:val="true"/>
        </w:rPr>
        <w:t>܂</w:t>
      </w:r>
      <w:r>
        <w:rPr/>
        <w:t>��</w:t>
      </w:r>
      <w:r>
        <w:rPr/>
        <w:t>B��(��)���(Human�v���Z�X)�͐e�q�֌W�ł���}���`�^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 xml:space="preserve">悤�� </w:t>
      </w:r>
      <w:r>
        <w:rPr/>
        <w:t>Human �̃v���Z�X�͐e����q�ւ�1����̂</w:t>
      </w:r>
      <w:r>
        <w:rPr/>
        <w:t>݂</w:t>
      </w:r>
      <w:r>
        <w:rPr/>
        <w:t>Ŋ�{�I�Ƀ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X�N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b�h�Ƃ� BG �@�\�ƌĂ΂���̂̓���P�ʂł��BHuman�v���Z�X�� BG 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��Ƃ́A�X���b�h�</w:t>
      </w:r>
      <w:r>
        <w:rPr/>
        <w:t>𑝂₷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 BG �@�\��g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b�h 0 �̂</w:t>
      </w:r>
      <w:r>
        <w:rPr/>
        <w:t>݂</w:t>
      </w:r>
      <w:r>
        <w:rPr/>
        <w:t>ŁAHuman �v���Z�X���c���ɉ��т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͌����Ƃ��ăX���b�h 0 �ł̂</w:t>
      </w:r>
      <w:r>
        <w:rPr>
          <w:rtl w:val="true"/>
        </w:rPr>
        <w:t>ݓ����܂</w:t>
      </w:r>
      <w:r>
        <w:rPr/>
        <w:t>��</w:t>
      </w:r>
      <w:r>
        <w:rPr/>
        <w:t>BKo-Window �������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v���Z�X�</w:t>
      </w:r>
      <w:r>
        <w:rPr>
          <w:rtl w:val="true"/>
        </w:rPr>
        <w:t>𐶐</w:t>
      </w:r>
      <w:r>
        <w:rPr/>
        <w:t>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Ⴆ�� Command.win ��ŊO���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</w:t>
      </w:r>
      <w:r>
        <w:rPr/>
        <w:t>ꍇ������</w:t>
      </w:r>
      <w:r>
        <w:rPr/>
        <w:t>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`  Human�v���Z�X Ko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|-- Ko-Window�v���Z�X1 -- Human�q�v��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-- Ko-Window�v���Z�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-- Ko-Window�v���Z�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 xml:space="preserve">ꍇ </w:t>
      </w:r>
      <w:r>
        <w:rPr/>
        <w:t>Ko-Window �Ǝq�v���Z�X�Ƃ͉����̐e�q�֌W�Ȃ̂ŁA�}���`�^�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e�v���Z�X�͎q�v���Z�X�̏I����҂��Ȃ���΂Ȃ�Ȃ����</w:t>
      </w:r>
      <w:r>
        <w:rPr>
          <w:rtl w:val="true"/>
        </w:rPr>
        <w:t>߁</w:t>
      </w:r>
      <w:r>
        <w:rPr/>
        <w:t>A�e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-Window �͎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�X���b�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|-- �`  Human�q�v���Z�X Ko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|-- Ko-Window�v���Z�X1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|-- Ko-Window�v���Z�X2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|-- Ko-Window�v���Z�X3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|-- Ko-Window�v���Z�X4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�X���b�h1</w:t>
        <w:tab/>
        <w:tab/>
        <w:tab/>
        <w:tab/>
        <w:tab/>
        <w:t xml:space="preserve">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 xml:space="preserve"> |-- HumanBG�v���Z�X . . . . . . . . . . . . . . . . . . 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p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� BG �@�\��g����</w:t>
      </w:r>
      <w:r>
        <w:rPr/>
        <w:t>ꍇ�́</w:t>
      </w:r>
      <w:r>
        <w:rPr/>
        <w:t>A�\�����E�B���h�E�ɍs����Ȃǈ</w:t>
      </w:r>
      <w:r>
        <w:rPr/>
        <w:t>ꌩ�</w:t>
      </w:r>
      <w:r>
        <w:rPr/>
        <w:t>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X�Ƃ��ċN�����Ă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��</w:t>
      </w:r>
      <w:r>
        <w:rPr/>
        <w:t>A��͐V���ȃX���b�h���o�^���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ɂȂ�Ă��</w:t>
      </w:r>
      <w:r>
        <w:rPr>
          <w:rtl w:val="true"/>
        </w:rPr>
        <w:t>܂</w:t>
      </w:r>
      <w:r>
        <w:rPr/>
        <w:t>��</w:t>
      </w:r>
      <w:r>
        <w:rPr/>
        <w:t>B������ Ko-Window ��~�</w:t>
      </w:r>
      <w:r>
        <w:rPr>
          <w:rtl w:val="true"/>
        </w:rPr>
        <w:t>܂�܂</w:t>
      </w:r>
      <w:r>
        <w:rPr/>
        <w:t>���</w:t>
      </w:r>
      <w:r>
        <w:rPr/>
        <w:t>B��o�͂̃����N�́A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ƃX���b�h�Ƃɓ��ȕʂ̃p�C�v��q���Ŏ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 8/22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